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13.05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Viitorul Rusanesti  – ACS Iris Titulescu, Liga a 4 a, din data de 10 Mai 2025, se omologheaza cu scorul de 3-0 in favoarea echipei ACS Iris Titulescu, conform Art. 26/4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Viitorul Rusanesti  se penalizeaza cu suma de 1000 lei conform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 Gladius Dobrosloveni  – ACS Oltetul Osica, Liga a 4 a, din data de 10 Mai 2025, se omologheaza cu scorul de 3-0 in favoarea echipei ACS Oltetul Osica, conform Art. 83/1.b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CS Gladius Dobrosloveni  se penalizeaza cu suma de 100 lei conform Art. 83/1.b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oisescu Mihai Robert – CSO FC Olt 2 Scornicesti se suspenda pe timp de 2(doua) etape conform Art. 65/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alacu Ionut Catalin – ACS Valea Oltului Ipotesti se suspenda pe timp de 1(una) etapa conform Art. 63/1.g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C Cetatea Noua Vadastra – AS Recolta Grojdibodu, Liga a 5 a, Seria 3, din data de 11 Mai 2025, se omologheaza cu scorul de 3-0 in favoarea echipei CSC Cetatea Noua Vadastra, conform Art. 79/6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ei AS Recolta Grojdibodu i se scad 3(trei) puncte din clasament conform Art. 79/6 RD, plus 2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Visan Stefan Alin – AS Recolta Grojdibodu se suspenda pe timp de 3(trei) etape conform Art. 63/1.g RD, Art. 63/2.1 RD, Art. 65/a RD, plus 2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irea Ionut Emilian – AS Recolta Grojdibodu se suspenda pe timp de 6(sase) etape conform Art. 65/a RD, plus 3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irea Nicolae Marius – AS Oltul Izbiceni se suspenda pe timp de 1(una) etapa conform Art. 63/1.e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Gloria Visina Veche – AS Soimii Draghiceni, Liga a 5 a, Seria 3, din data de 11 Mai 2025, se omologheaza cu scorul de 3-0 in favoarea echipei ACS Gloria Visina Veche, conform Art. 83/10.4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 xml:space="preserve">Echipa AS Soimii Draghiceni se penalizeaza cu suma de 150 lei conform Art. 83/10.4 RD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Scarisoara – AS Recolta Urzica, Liga a 5 a, Seria 3, din data de 11 Mai 2025, se omologheaza cu scorul de 3-0 in favoarea echipei AS Recolta Urzica, conform Art. 83/10.4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Scarisoara se penalizeaza cu suma de 150 lei conform Art. 83/10.4 RD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Morunglav – ACS Voineasa, Liga a 5 a, Seria 2, din data de 11 Mai 2025, se omologheaza cu scorul de 3-0 in favoarea echipei AS Morunglav, conform Art. 14/5 ROAF,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Voineasa se penalizeaza cu suma de 100 lei conform Art. 79/1 RD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ega Gabriel Victor – ACS Viitorul Coteana se suspenda pe timp de 1(una) etapa conform Art. 63/1.e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Nita Florin – AS Rapid Piatra Olt se suspenda pe timp de 2(doua) etape conform Art. 63/1.b RD, Art. 63/2.4.a RD, 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tirbu Iliuta Alexandru – AS Ceramica Oboga se suspenda pe timp de 1(una) etapa conform Art. 63/1.d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Ciprian Dinu Slatina primeste avertisment conform Reg. FRF – Juniori U11(n.2014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Viitorul Rusanesti – ACS Vedita Colonesti - Juniori U11(n.2014), din data de 12 Mai 2025, se omologheaza cu scorul de 3-0 in favoarea echipei ACS Viitorul Rusanesti, conform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Vedita Colonesti se penalizeaza cu suma de 100 lei conform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●</w:t>
      </w:r>
      <w:r>
        <w:rPr>
          <w:rFonts w:eastAsia="Arial" w:cs="Arial" w:ascii="Arial" w:hAnsi="Arial"/>
          <w:b/>
          <w:color w:val="008000"/>
          <w:u w:val="single"/>
        </w:rPr>
        <w:t xml:space="preserve"> </w:t>
      </w:r>
      <w:r>
        <w:rPr>
          <w:rFonts w:cs="Arial" w:ascii="Arial" w:hAnsi="Arial"/>
          <w:b/>
          <w:color w:val="008000"/>
          <w:u w:val="single"/>
        </w:rPr>
        <w:t>FINALA Cupei Romaniei 2025 – Etapa Judeteana se va disputa – MIERCURI - 28 MAI 2025, ora 17:00, pe stadionul “Tineretului” din localitatea Curtisoar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bookmarkStart w:id="0" w:name="_Hlk192608404"/>
      <w:bookmarkEnd w:id="0"/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4 A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i aflati in stare de suspendare (fara drept de joc) in etapa a 24 a, din data de 17 Mai 2025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HAI CRISTI FLORIN (ACS OLTUL SLĂTIOARA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UPU ALEXANDRU (ACS ȘTIINȚA MĂRUNȚEI) – 7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– SERIA 1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ucatori aflati in stare de suspendare (fara drept de joc) in etapa a 21 a, din data de 17 Mai 2025, pentru cumul de cartonase galbene :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MEZDREA IONUȚ DANIEL (AS RECOLTA BĂLTENI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BOBEICĂ ALEXANDRU CRISTIAN (AS RECOLTA BĂLTENI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1" w:name="_Hlk192608404"/>
      <w:bookmarkStart w:id="2" w:name="_Hlk192608404"/>
      <w:bookmarkEnd w:id="2"/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– SERIA 3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ucator aflat in stare de suspendare (fara drept de joc)  in etapa a 23 a, din data de 17 Mai 2025, pentru cumul de cartonase galbene :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ZAMFIRESCU SILVIU COSMIN (AS VIITORUL VLĂDILA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1:00Z</dcterms:created>
  <dc:creator>DELL</dc:creator>
  <dc:description/>
  <cp:keywords/>
  <dc:language>en-US</dc:language>
  <cp:lastModifiedBy>AJF OLT</cp:lastModifiedBy>
  <cp:lastPrinted>2025-03-26T08:28:00Z</cp:lastPrinted>
  <dcterms:modified xsi:type="dcterms:W3CDTF">2025-05-14T05:21:00Z</dcterms:modified>
  <cp:revision>181</cp:revision>
  <dc:subject/>
  <dc:title>HOTARARI CDC DIN 27</dc:title>
</cp:coreProperties>
</file>